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4      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п.4 ст.1152 Гражданского кодекса РФ, Администрация Краснохолмского муниципального округа постановляет: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 отношении  земельного участка из категории земель- земли населенных пунктов с кадастровым номером 69:16:0221001:29, площадью 3800 кв.м.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Тверская область, Краснохолмский муниципальный округ, д. Большое Рагозино, д.24, с разрешенным использованием ИЖС и ЛПХ, в качестве правообладателя, владеющего данным земельным участком на праве собственности, выявлена Мигунова Зоя Ивановна,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 рождения, место рождения:   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 паспорт гражданина РФ сери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 xml:space="preserve">, являющаяся наследницей после смерти  Мигуновой Валентины Ивановны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 рождения, умершей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аво собственности   Мигуновой Зои Ивановны на указанный в пункте 1 настоящего постановления земельный участок подтверждается  справкой от нотариуса Краснохолмского нотариального округа Тверской области Бадеева В.Г о принятии наследства от  10.01.2024 года №23 , право наследодателя подтверждается  свидетельством на право собственности на землю, бессрочного (постоянного) пользования землей  № 99 от 10.05.1992 года, выданного Администрацией Юров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418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5-01-24T14:36:00Z</cp:lastPrinted>
  <dcterms:modified xsi:type="dcterms:W3CDTF">2025-09-10T06:12:00Z</dcterms:modified>
  <cp:revision>28</cp:revision>
  <dc:subject/>
  <dc:title>             </dc:title>
</cp:coreProperties>
</file>